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Ingekome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</w:rPr>
      </w:pPr>
      <w:r>
        <w:rPr>
          <w:i/>
        </w:rPr>
        <w:t>(in te vullen door secretaria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b/>
          <w:sz w:val="28"/>
          <w:u w:val="single"/>
        </w:rPr>
        <w:t xml:space="preserve">(Klacht)meldingsformulier </w:t>
      </w:r>
      <w:r>
        <w:rPr>
          <w:sz w:val="28"/>
        </w:rPr>
        <w:t xml:space="preserve">ten behoeve van de  klachtenfunctionaris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8"/>
        </w:rPr>
      </w:pPr>
      <w:r>
        <w:rPr>
          <w:sz w:val="28"/>
        </w:rPr>
        <w:t>Ziekenhuis Rivierenland Tie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44145</wp:posOffset>
                </wp:positionV>
                <wp:extent cx="5805170" cy="202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okken cliënt/patiën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hternaa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/V</w:t>
                            </w:r>
                            <w:r>
                              <w:fldChar w:fldCharType="begin">
                                <w:ffData>
                                  <w:name w:val="Tekstvak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orletters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vak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Geboortedat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tiëntnummer:</w:t>
                              <w:tab/>
                              <w:t xml:space="preserve">     </w:t>
                              <w:tab/>
                            </w:r>
                            <w:r>
                              <w:fldChar w:fldCharType="begin">
                                <w:ffData>
                                  <w:name w:val="Tekstvak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res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vak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tcode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vak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ab/>
                              <w:t>Woonplaats:</w:t>
                              <w:tab/>
                            </w:r>
                            <w:r>
                              <w:fldChar w:fldCharType="begin">
                                <w:ffData>
                                  <w:name w:val="Tekstvak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efo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ailadres:</w:t>
                              <w:tab/>
                            </w:r>
                            <w:r>
                              <w:fldChar w:fldCharType="begin">
                                <w:ffData>
                                  <w:name w:val="Tekstvak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59.6pt;mso-wrap-distance-left:0pt;mso-wrap-distance-right:7.05pt;mso-wrap-distance-top:0pt;mso-wrap-distance-bottom:0pt;margin-top:11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okken cliënt/patiënt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hternaam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/V</w:t>
                      </w:r>
                      <w:r>
                        <w:fldChar w:fldCharType="begin">
                          <w:ffData>
                            <w:name w:val="Tekstvak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TEXT </w:instrText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orletters:</w:t>
                        <w:tab/>
                        <w:tab/>
                      </w:r>
                      <w:r>
                        <w:fldChar w:fldCharType="begin">
                          <w:ffData>
                            <w:name w:val="Tekstvak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TEXT </w:instrText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Geboortedatum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tiëntnummer:</w:t>
                        <w:tab/>
                        <w:t xml:space="preserve">     </w:t>
                        <w:tab/>
                      </w:r>
                      <w:r>
                        <w:fldChar w:fldCharType="begin">
                          <w:ffData>
                            <w:name w:val="Tekstvak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res:</w:t>
                        <w:tab/>
                        <w:tab/>
                      </w:r>
                      <w:r>
                        <w:fldChar w:fldCharType="begin">
                          <w:ffData>
                            <w:name w:val="Tekstvak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TEXT </w:instrText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stcode:</w:t>
                        <w:tab/>
                        <w:tab/>
                      </w:r>
                      <w:r>
                        <w:fldChar w:fldCharType="begin">
                          <w:ffData>
                            <w:name w:val="Tekstvak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ab/>
                        <w:t>Woonplaats:</w:t>
                        <w:tab/>
                      </w:r>
                      <w:r>
                        <w:fldChar w:fldCharType="begin">
                          <w:ffData>
                            <w:name w:val="Tekstvak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efoon: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ailadres:</w:t>
                        <w:tab/>
                      </w:r>
                      <w:r>
                        <w:fldChar w:fldCharType="begin">
                          <w:ffData>
                            <w:name w:val="Tekstvak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2012315</wp:posOffset>
                </wp:positionV>
                <wp:extent cx="5805170" cy="275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rte omschrijving van de situat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17.05pt;mso-wrap-distance-left:7.05pt;mso-wrap-distance-right:7.05pt;mso-wrap-distance-top:0pt;mso-wrap-distance-bottom:0pt;margin-top:158.45pt;mso-position-vertical-relative:text;margin-left:6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rte omschrijving van de situati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6300</wp:posOffset>
                </wp:positionH>
                <wp:positionV relativeFrom="paragraph">
                  <wp:posOffset>49530</wp:posOffset>
                </wp:positionV>
                <wp:extent cx="5805170" cy="168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Dit blok alleen invullen als patiënt niet zelf als melder optreed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d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hternaam:</w:t>
                              <w:tab/>
                            </w:r>
                            <w:r>
                              <w:fldChar w:fldCharType="begin">
                                <w:ffData>
                                  <w:name w:val="Tekstvak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ornamen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vak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res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vak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ostcode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kstvak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ab/>
                              <w:t>Woonplaa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efo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ailadres: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32.3pt;mso-wrap-distance-left:7.05pt;mso-wrap-distance-right:7.05pt;mso-wrap-distance-top:0pt;mso-wrap-distance-bottom:0pt;margin-top:3.9pt;mso-position-vertical-relative:text;margin-left:6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Dit blok alleen invullen als patiënt niet zelf als melder optreedt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lder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hternaam:</w:t>
                        <w:tab/>
                      </w:r>
                      <w:r>
                        <w:fldChar w:fldCharType="begin">
                          <w:ffData>
                            <w:name w:val="Tekstvak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TEXT </w:instrText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ornamen:</w:t>
                        <w:tab/>
                        <w:tab/>
                      </w:r>
                      <w:r>
                        <w:fldChar w:fldCharType="begin">
                          <w:ffData>
                            <w:name w:val="Tekstvak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TEXT </w:instrText>
                      </w:r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res:</w:t>
                        <w:tab/>
                        <w:tab/>
                      </w:r>
                      <w:r>
                        <w:fldChar w:fldCharType="begin">
                          <w:ffData>
                            <w:name w:val="Tekstvak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ostcode:</w:t>
                        <w:tab/>
                        <w:tab/>
                      </w:r>
                      <w:r>
                        <w:fldChar w:fldCharType="begin">
                          <w:ffData>
                            <w:name w:val="Tekstvak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ab/>
                        <w:t>Woonplaats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efoon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ailadres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Het ingevulde</w:t>
      </w:r>
      <w:r>
        <w:rPr/>
        <w:t xml:space="preserve"> formulier kan verzonden worden naar </w:t>
      </w:r>
      <w:hyperlink r:id="rId2">
        <w:r>
          <w:rPr>
            <w:rStyle w:val="InternetLink"/>
          </w:rPr>
          <w:t>klachtenfunctionaris@zrt.nl</w:t>
        </w:r>
      </w:hyperlink>
      <w:r>
        <w:rPr>
          <w:b/>
        </w:rPr>
        <w:t xml:space="preserve"> </w:t>
      </w:r>
      <w:r>
        <w:rPr/>
        <w:t>of per post naar: Ziekenhuis Rivierenland t.a.v. de klachtenfunctionaris, postbus 6024, 4000 HA Tie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ragraph">
                  <wp:posOffset>-20955</wp:posOffset>
                </wp:positionV>
                <wp:extent cx="5930265" cy="2437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t wilt u dat er met uw melding gebeurt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191.9pt;mso-wrap-distance-left:7.05pt;mso-wrap-distance-right:7.05pt;mso-wrap-distance-top:0pt;mso-wrap-distance-bottom:0pt;margin-top:-1.65pt;mso-position-vertical-relative:text;margin-left: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t wilt u dat er met uw melding gebeur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5852160</wp:posOffset>
                </wp:positionV>
                <wp:extent cx="5914390" cy="2226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 het indienen van uw klacht geeft u toestemming aan de klachtenfunctionaris om kennis te nemen van uw medische gegevens voor zover noodzakelijk voor de behandeling van uw klac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um:</w:t>
                              <w:tab/>
                            </w:r>
                            <w:r>
                              <w:fldChar w:fldCharType="begin">
                                <w:ffData>
                                  <w:name w:val="Tekstvak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tekening patië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75.35pt;mso-wrap-distance-left:7.05pt;mso-wrap-distance-right:7.05pt;mso-wrap-distance-top:0pt;mso-wrap-distance-bottom:0pt;margin-top:460.8pt;mso-position-vertical-relative:text;margin-left:6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t het indienen van uw klacht geeft u toestemming aan de klachtenfunctionaris om kennis te nemen van uw medische gegevens voor zover noodzakelijk voor de behandeling van uw klach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um:</w:t>
                        <w:tab/>
                      </w:r>
                      <w:r>
                        <w:fldChar w:fldCharType="begin">
                          <w:ffData>
                            <w:name w:val="Tekstvak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tekening patiën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03275</wp:posOffset>
                </wp:positionH>
                <wp:positionV relativeFrom="paragraph">
                  <wp:posOffset>2480945</wp:posOffset>
                </wp:positionV>
                <wp:extent cx="5922645" cy="3285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elding betref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ocatie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0" w:name="__Fieldmark__12_2415766135"/>
                            <w:bookmarkStart w:id="1" w:name="__Fieldmark__12_2415766135"/>
                            <w:bookmarkEnd w:id="1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Tiel</w:t>
                              <w:tab/>
                            </w:r>
                            <w:r>
                              <w:fldChar w:fldCharType="begin">
                                <w:ffData>
                                  <w:name w:val="Selectievakj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2" w:name="__Fieldmark__13_2415766135"/>
                            <w:bookmarkStart w:id="3" w:name="__Fieldmark__13_2415766135"/>
                            <w:bookmarkEnd w:id="3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Culemborg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fdeling :</w:t>
                              <w:tab/>
                            </w:r>
                            <w:r>
                              <w:fldChar w:fldCharType="begin">
                                <w:ffData>
                                  <w:name w:val="Tekstvak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am en functie van de medewerk(st)er tegen wie de melding is gerich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eeft u het al besproken op de betrokken afdeling?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 / NEE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o ja, met wi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5pt;height:258.7pt;mso-wrap-distance-left:7.05pt;mso-wrap-distance-right:7.05pt;mso-wrap-distance-top:0pt;mso-wrap-distance-bottom:0pt;margin-top:195.35pt;mso-position-vertical-relative:text;margin-left:6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Melding betreft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ocatie:</w:t>
                        <w:tab/>
                        <w:tab/>
                      </w:r>
                      <w:r>
                        <w:fldChar w:fldCharType="begin">
                          <w:ffData>
                            <w:name w:val="Selectievakje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4" w:name="__Fieldmark__12_2415766135"/>
                      <w:bookmarkStart w:id="5" w:name="__Fieldmark__12_2415766135"/>
                      <w:bookmarkEnd w:id="5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Tiel</w:t>
                        <w:tab/>
                      </w:r>
                      <w:r>
                        <w:fldChar w:fldCharType="begin">
                          <w:ffData>
                            <w:name w:val="Selectievakje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6" w:name="__Fieldmark__13_2415766135"/>
                      <w:bookmarkStart w:id="7" w:name="__Fieldmark__13_2415766135"/>
                      <w:bookmarkEnd w:id="7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Culemborg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Afdeling :</w:t>
                        <w:tab/>
                      </w:r>
                      <w:r>
                        <w:fldChar w:fldCharType="begin">
                          <w:ffData>
                            <w:name w:val="Tekstvak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am en functie van de medewerk(st)er tegen wie de melding is gericht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Heeft u het al besproken op de betrokken afdeling?                       </w:t>
                      </w:r>
                      <w:r>
                        <w:rPr>
                          <w:sz w:val="24"/>
                          <w:szCs w:val="24"/>
                        </w:rPr>
                        <w:t>JA / NEE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o ja, met wie?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ragen? De klachtenfunctionaris is telefonisch bereikbaar op 0344-674351 </w:t>
      </w:r>
    </w:p>
    <w:p>
      <w:pPr>
        <w:pStyle w:val="Normal"/>
        <w:rPr/>
      </w:pPr>
      <w:r>
        <w:rPr/>
        <w:t>(tijdens kantooruren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1969135" cy="831850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functionaris@zrt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3:00Z</dcterms:created>
  <dc:creator>Medische Informatievoorzienin</dc:creator>
  <dc:description/>
  <cp:keywords/>
  <dc:language>en-US</dc:language>
  <cp:lastModifiedBy>Schoots, L. (Laura)</cp:lastModifiedBy>
  <cp:lastPrinted>2016-07-18T16:12:00Z</cp:lastPrinted>
  <dcterms:modified xsi:type="dcterms:W3CDTF">2025-02-17T08:03:00Z</dcterms:modified>
  <cp:revision>2</cp:revision>
  <dc:subject/>
  <dc:title>Ingekomen:</dc:title>
</cp:coreProperties>
</file>